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0577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nessere giovani-Progetto H20_Hub 2.0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ttività Laboratoriali</w:t>
      </w:r>
    </w:p>
    <w:p>
      <w:pPr>
        <w:pStyle w:val="Normal"/>
        <w:spacing w:before="120" w:after="120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(LEGGE REGIONALE 26/16- DGR N. 114 DEL 22/03/2016)</w:t>
      </w:r>
    </w:p>
    <w:p>
      <w:pPr>
        <w:pStyle w:val="Normal"/>
        <w:spacing w:before="120" w:after="120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Garamond" w:hAnsi="Garamond" w:cs="Calibri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R Campania FSE 2014-2020</w:t>
      </w:r>
    </w:p>
    <w:p>
      <w:pPr>
        <w:pStyle w:val="Normal"/>
        <w:spacing w:before="120" w:after="120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ASSE I – Obiettivo specifico 2 - Azione 8.1.7</w:t>
      </w:r>
    </w:p>
    <w:p>
      <w:pPr>
        <w:pStyle w:val="Normal"/>
        <w:spacing w:before="120" w:after="120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ASSE II- Obiettivo Specifico 11 - Azione 9.6.7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i/>
          <w:i/>
          <w:sz w:val="22"/>
          <w:szCs w:val="22"/>
          <w:shd w:fill="FFFF00" w:val="clear"/>
        </w:rPr>
      </w:pPr>
      <w:r>
        <w:rPr>
          <w:rFonts w:cs="Calibri" w:ascii="Garamond" w:hAnsi="Garamond"/>
          <w:sz w:val="22"/>
          <w:szCs w:val="22"/>
        </w:rPr>
        <w:t>ASSE III-OT 10 - Obiettivo Specifico 12 - Azione 10.1.5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  <w:shd w:fill="FFFF00" w:val="clear"/>
        </w:rPr>
      </w:pPr>
      <w:r>
        <w:rPr>
          <w:rFonts w:cs="Garamond" w:ascii="Garamond" w:hAnsi="Garamond"/>
          <w:b/>
          <w:i/>
          <w:sz w:val="22"/>
          <w:szCs w:val="22"/>
          <w:shd w:fill="FFFF00" w:val="clear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Al Comune di Monte di Procida (NA)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MANDA DI PARTECIPAZIO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l/la sottoscritto/a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Cognome e nome_______________________________________ </w:t>
        <w:br/>
        <w:t>sesso (MoF)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>Data e luogo di nascita : nato/a il         /       /         /      a_________________________________ prov. di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dice fiscale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i/>
          <w:sz w:val="28"/>
          <w:szCs w:val="28"/>
        </w:rPr>
        <w:t>Indirizzo di residenza (via, numero civico, Comune, cap, provincia):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recapito telefonico fisso:_______________ recapito telefonico mobile 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>e-mail_______________________  pec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IED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Di essere ammesso/a alla selezione prevista dal progetto “ H20-Hub 2.0” CUP   F49E17000000002   a valere sul POR Campania FSE 2014-2020, ASSE I –obiettivo specifico 2-Azione 8.1.7, Asse II obiettivo specifico 11, Azione 9.6.7, Asse III –OT 10-Obietivo specifico 12- Azione 10.1.5 “ Benessere Giovani-Organizziamoci” pubblicata dal Comune di Monte di Procida per la partecipazione al laboratorio (è possibile selezionare più opzioni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L’Arte: Teatro, radio e cinema </w:t>
      </w:r>
      <w:r>
        <w:rPr>
          <w:i/>
          <w:sz w:val="28"/>
          <w:szCs w:val="28"/>
        </w:rPr>
        <w:t xml:space="preserve">come forme di rappresentazione della società e del territorio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La Tecnologia</w:t>
      </w:r>
      <w:r>
        <w:rPr>
          <w:i/>
          <w:sz w:val="28"/>
          <w:szCs w:val="28"/>
        </w:rPr>
        <w:t xml:space="preserve">: l’interconnessione tra persone ed oggetti per superare i confini fisici in ottica 2.0, le nuove tecnologie applicate al turismo, alla cultura, all’enogastronomia, al design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Riciclo creativo: </w:t>
      </w:r>
      <w:r>
        <w:rPr>
          <w:i/>
          <w:sz w:val="28"/>
          <w:szCs w:val="28"/>
        </w:rPr>
        <w:t>riutilizzo dei materiali, progettazione ed ideazione di oggett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Creazione di impresa ed orientamento al lavoro autonomo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, a tal fine, dichiara, sotto la propria responsabilità, ai sensi e per gli effetti degli artt. 46 e 47 del D.P.R. n. 445 del 28.12.2000, consapevole di quanto previsto dagli artt. 75 e 76 dello stesso DPR in merito alla decadenza dai benefici concessi sulla base di dichiarazioni non veritiere, nonché alla responsabilità penale conseguente al rilascio di dichiarazioni mendaci e alla formazione e uso di atti falsi, di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essere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ittadino italiano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unitario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tracomunitario legalmente soggiornante in Italia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ssere residente nel territorio del Comune di      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n avere condanne penali e/o procedimenti penali incorso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ssere inoccupato o privo di lavoro da almeno 12 mesi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ver assolto l’obbligo scolastic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chiara inoltre: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</w:rPr>
        <w:t>Di non essere inserito/a in un percorso di istruzione e di formazione. Sono considerati non inseriti in un percorso di istruzione o formazione i giovani non iscritti ad un regolare corso di studi ( secondari superiori od universitari) o di formazione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 essere iscritto/a ad un regolare corso di studi (secondari superiori od universitari) o di formazione (specificare) _____________________________________________________________________________________________________________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CHIARA</w:t>
      </w:r>
    </w:p>
    <w:p>
      <w:pPr>
        <w:pStyle w:val="Normal"/>
        <w:rPr/>
      </w:pPr>
      <w:r>
        <w:rPr>
          <w:b/>
          <w:i/>
          <w:sz w:val="28"/>
          <w:szCs w:val="28"/>
        </w:rPr>
        <w:t>Di accettare che il progetto è un percorso formativo e non costituisce rapporto di lavoro ai sensi dell’art.1, comma 2, del DM 142/98 e dell’art. 18 , comma 1, lett.d, legge 196/9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 accettare di dover frequentare le attività ed i laboratori come previsti dal progetto esecutiv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ega: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tocopia di valido documento di identità personale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urriculum vitae in formato europeo  sottoscritto dall’interessato;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>lettera motivazionale (opzionale);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odulo di consenso al trattamento dei dati personali sottoscritto dall’interessato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Hlk519231072"/>
      <w:bookmarkStart w:id="1" w:name="_Hlk519231072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uogo e data_______________                    Firma del candida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</w:t>
      </w:r>
      <w:r>
        <w:rPr>
          <w:b/>
          <w:i/>
          <w:sz w:val="28"/>
          <w:szCs w:val="28"/>
        </w:rPr>
        <w:t>__________________________</w:t>
      </w:r>
      <w:bookmarkEnd w:id="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jc w:val="both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04:00Z</dcterms:created>
  <dc:creator>A</dc:creator>
  <dc:description/>
  <cp:keywords/>
  <dc:language>en-US</dc:language>
  <cp:lastModifiedBy>Giovanna Romeo</cp:lastModifiedBy>
  <cp:lastPrinted>2018-06-21T15:58:00Z</cp:lastPrinted>
  <dcterms:modified xsi:type="dcterms:W3CDTF">2018-08-08T08:11:00Z</dcterms:modified>
  <cp:revision>3</cp:revision>
  <dc:subject/>
  <dc:title>Prot</dc:title>
</cp:coreProperties>
</file>